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魂缓刑</w:t>
      </w:r>
      <w:r>
        <w:rPr>
          <w:sz w:val="48"/>
          <w:szCs w:val="48"/>
        </w:rPr>
        <w:t xml:space="preserve">by </w:t>
      </w:r>
      <w:r>
        <w:rPr>
          <w:sz w:val="48"/>
          <w:szCs w:val="48"/>
        </w:rPr>
        <w:t xml:space="preserve">二团书生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重铸命运二团书生的灵魂缓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铸命运：二团书生的灵魂缓刑探索</w:t>
      </w:r>
      <w:r>
        <w:rPr>
          <w:sz w:val="32"/>
          <w:szCs w:val="32"/>
        </w:rPr>
        <w:t>&lt;/p&gt;&lt;p&gt;&lt;img src="/static-img/fHzByIbAH95Ufn_GFLx85gAe9i3omOvMbOi-Ty1HGbGjSG_cn3n-LaZQXUBJI9wj.jpg"&gt;&lt;/p&gt;&lt;p&gt;</w:t>
      </w:r>
      <w:r>
        <w:rPr>
          <w:sz w:val="32"/>
          <w:szCs w:val="32"/>
        </w:rPr>
        <w:t>在我们这个充满变数的世界里，有些人选择了走一条不一样的路。他们不仅要面对外界的挑战，还要与自己的内心进行一场持续的较量。这便是二团书生笔下的“灵魂缓刑”——一种精神上的折磨，也是一种成长和自我超越的过程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灵魂缓刑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二团书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部作品，通过深刻的人物塑造和精彩的情节叙述，让我们看到那些被社会所遗忘、被生活所打败的人们，他们如何在最艰难的时候找到前行的勇气。正如二团书生所言：“每个人都有自己的‘灵魂缓刑’，那是我们心中最隐秘、最痛苦的一部分。”</w:t>
      </w:r>
      <w:r>
        <w:rPr>
          <w:sz w:val="32"/>
          <w:szCs w:val="32"/>
        </w:rPr>
        <w:t>&lt;/p&gt;&lt;p&gt;&lt;img src="/static-img/1eRha6w_8pwgAPWzSI4JCgAe9i3omOvMbOi-Ty1HGbHPlKKVm55dLmUJyJW2UPqGJqp6288thxByjEJI865QBuvsRTuCMg0X2NH4sRnQHUEpbE-gHniZ380RqXiJFEXE.jpg"&gt;&lt;/p&gt;&lt;p&gt;</w:t>
      </w:r>
      <w:r>
        <w:rPr>
          <w:sz w:val="32"/>
          <w:szCs w:val="32"/>
        </w:rPr>
        <w:t>案例一：李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曾是一名普通职员，但他对工作失去了热情，一切似乎都成了枯燥乏味的事情。他开始迷失方向，不知道自己该如何继续前进。直到有一天，他读到了《灵魂缓刑》这本书。在这本书中，他发现了自己内心深处隐藏的问题，以及解决这些问题需要多大的勇气和决断力。这本书就像是一个指南针，为他指出了重新找到生活目标和意义的大道。</w:t>
      </w:r>
      <w:r>
        <w:rPr>
          <w:sz w:val="32"/>
          <w:szCs w:val="32"/>
        </w:rPr>
        <w:t>&lt;/p&gt;&lt;p&gt;&lt;img src="/static-img/SdPTCXXA3sCd1nq1KFqKNQAe9i3omOvMbOi-Ty1HGbHPlKKVm55dLmUJyJW2UPqGJqp6288thxByjEJI865QBuvsRTuCMg0X2NH4sRnQHUEpbE-gHniZ380RqXiJFEXE.jpg"&gt;&lt;/p&gt;&lt;p&gt;</w:t>
      </w:r>
      <w:r>
        <w:rPr>
          <w:sz w:val="32"/>
          <w:szCs w:val="32"/>
        </w:rPr>
        <w:t>案例二：张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华是一位退休教师，她在教育事业上奉献了一生的岁月，但随着年龄增长，她感到身边的事物都在慢慢远去。她开始怀疑自己的存在价值，是不是自己的一生都是虚度？然而，在一次偶然的机会下，她遇到了《灵魂缓刑》的作者。当时，那个年轻人告诉她：“你的生命并非白费，每一个经历，无论看起来多么平凡，都能成为你宝贵财富。”从此以后，张华开始回忆过去，感恩每一次经历，并将其转化为写作创作，从而找到了新的生活动力。</w:t>
      </w:r>
      <w:r>
        <w:rPr>
          <w:sz w:val="32"/>
          <w:szCs w:val="32"/>
        </w:rPr>
        <w:t>&lt;/p&gt;&lt;p&gt;&lt;img src="/static-img/jAjFp6V5qil3W5QvNKuhjQAe9i3omOvMbOi-Ty1HGbHPlKKVm55dLmUJyJW2UPqGJqp6288thxByjEJI865QBuvsRTuCMg0X2NH4sRnQHUEpbE-gHniZ380RqXiJFEXE.jpg"&gt;&lt;/p&gt;&lt;p&gt;</w:t>
      </w:r>
      <w:r>
        <w:rPr>
          <w:sz w:val="32"/>
          <w:szCs w:val="32"/>
        </w:rPr>
        <w:t>案例三：王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强是个街头小贩，他因为某些原因无法进入正规工作市场，所以只能依靠街头小摊维持日常。但他的内心却总有着梦想和渴望。他一直希望能够改变现状，却不知道从何做起。一天，他听说了“灵魂缓刷新”的故事，这让他意识到，只要坚持下去，即使是在困境中也可以找到突破口。他决定利用空闲时间学习新技能，最终成功开设了一家网络店铺，从此摆脱了贫困之身。</w:t>
      </w:r>
      <w:r>
        <w:rPr>
          <w:sz w:val="32"/>
          <w:szCs w:val="32"/>
        </w:rPr>
        <w:t>&lt;/p&gt;&lt;p&gt;&lt;img src="/static-img/7CFcKlyKtzzimzma68sScgAe9i3omOvMbOi-Ty1HGbHPlKKVm55dLmUJyJW2UPqGJqp6288thxByjEJI865QBuvsRTuCMg0X2NH4sRnQHUEpbE-gHniZ380RqXiJFEXE.jpg"&gt;&lt;/p&gt;&lt;p&gt;</w:t>
      </w:r>
      <w:r>
        <w:rPr>
          <w:sz w:val="32"/>
          <w:szCs w:val="32"/>
        </w:rPr>
        <w:t>通过以上几则真实案例，我们可以看到，“灵魂缓刑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二团书生”不仅仅是一个文学作品，它更是一种精神力量，可以激发人们面对困境时的心理抗争能力。而对于那些已经陷入低谷的人来说，这本書提供了希望——无论你现在处于何种状态，只要保持信念，不放弃追求，你还是可以重新站立起来，用实际行动证明自己的价值。</w:t>
      </w:r>
      <w:r>
        <w:rPr>
          <w:sz w:val="32"/>
          <w:szCs w:val="32"/>
        </w:rPr>
        <w:t>&lt;/p&gt;&lt;p&gt;&lt;a href = "/doc/959141-</w:t>
      </w:r>
      <w:r>
        <w:rPr>
          <w:sz w:val="32"/>
          <w:szCs w:val="32"/>
        </w:rPr>
        <w:t>灵魂缓刑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 xml:space="preserve">二团书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重铸命运二团书生的灵魂缓刑探索</w:t>
      </w:r>
      <w:r>
        <w:rPr>
          <w:sz w:val="32"/>
          <w:szCs w:val="32"/>
        </w:rPr>
        <w:t>.doc" rel="alternate" download="959141-</w:t>
      </w:r>
      <w:r>
        <w:rPr>
          <w:sz w:val="32"/>
          <w:szCs w:val="32"/>
        </w:rPr>
        <w:t>灵魂缓刑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 xml:space="preserve">二团书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重铸命运二团书生的灵魂缓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